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1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311-11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3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Фатиева Эльнура Фатулла оглы, * года рождения, уроженца *, паспорт гражданина *, зарегистрированного по месту жительства по адресу: *, место работы не установлен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Фатиев Э.Ф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8.05.2025 в 0:01 Фатиев Э.Ф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18.03.2025 № *, вступившим в законную силу 29.03.2025, в 60-дневный срок для добровольной уплаты административного штрафа – до 27.05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Фатиев Э.Ф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Фатиева Э.Ф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Фатиева Э.Ф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Фатиева Э.Ф. в совершении административного правонарушения подтверждаются: протоколом об административном правонарушении от 25.07.2025 *; копией постановления по делу об административном правонарушении от 18.03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ГА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Фатиева Э.Ф.; заявлением о привлечении Фатиева Э.Ф. к административной ответственности; реестром правонарушений в отношении Фатиева Э.Ф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Фатиевым Э.Ф. лично 18.03.2025.  Постановление не обжаловано Фатиевым Э.Ф. и вступило в законную силу 29.03.2025, следовательно, 60-дневный срок для добровольной уплаты административного штрафа истёк 27.05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18.03.2025 по 27.05.2025 уплата административного штрафа, наложенного постановлением по делу об административном правонарушении от 18.03.2025 № *, Фатиевым Э.Ф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Фатиевым Э.Ф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министративного штрафа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Фатиеву Э.Ф. наказания мировой судья учитывает характер совершенного правонарушения, обстоятельства содеянного, сведения о личности Фатиева Э.Ф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тиев Э.Ф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м Фатиеву Э.Ф.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Фатиев Э.Ф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Фатиеву Э.Ф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Фатиева Эльнура Фатулла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17252010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Фатиеву Э.Ф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17-2501/2025 (УИД 86МS0025-01-2025-004311-1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